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69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76-8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каемое лицо Бонковский Владислав Викторович, </w:t>
      </w:r>
      <w:r>
        <w:rPr>
          <w:rStyle w:val="CatExternalSystemDefinedgrp2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21571662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693564764grp2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серия  № 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нковский Владислав Викторович проживающий по адресу: </w:t>
      </w:r>
      <w:r>
        <w:rPr>
          <w:rStyle w:val="CatUserDefined1873124024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по постановлению вступившему в законную силу 15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6.01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нковский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Бонковского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9600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онковского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Бонковского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онковского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нковский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Бонковского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Бонковского Владислав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692420125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0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UserDefined221571662grp27rplc8">
    <w:name w:val="cat-UserDefined221571662 grp-27 rplc-8"/>
    <w:basedOn w:val="DefaultParagraphFont"/>
    <w:qFormat/>
    <w:rPr/>
  </w:style>
  <w:style w:type="character" w:styleId="CatUserDefined693564764grp28rplc10">
    <w:name w:val="cat-UserDefined-693564764 grp-28 rplc-10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UserDefined1873124024grp29rplc16">
    <w:name w:val="cat-UserDefined-1873124024 grp-29 rplc-16"/>
    <w:basedOn w:val="DefaultParagraphFont"/>
    <w:qFormat/>
    <w:rPr/>
  </w:style>
  <w:style w:type="character" w:styleId="CatUserDefinedgrp30rplc40">
    <w:name w:val="cat-UserDefined grp-3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